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631"/>
        <w:gridCol w:w="3355"/>
        <w:gridCol w:w="3356"/>
      </w:tblGrid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</w:rPr>
              <w:t>Asignatura: CIENCIA POLÍTICA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Docente: Belén Ayala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Curso:   6° B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Nivel: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hadow/>
              </w:rPr>
              <w:t>Ciclo Orientado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                 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Modalidad: Castellano</w:t>
            </w:r>
          </w:p>
        </w:tc>
      </w:tr>
      <w:tr>
        <w:trPr>
          <w:cantSplit w:val="true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hadow/>
              </w:rPr>
            </w:pPr>
            <w:r>
              <w:rPr>
                <w:rFonts w:eastAsia="Arial Unicode MS" w:cs="Arial" w:ascii="Arial" w:hAnsi="Arial"/>
                <w:shadow/>
              </w:rPr>
              <w:t>Hilos Conductores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Los alumnos desarrollarán comprensión sob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onocimientos que tienen sobre la política y profundizarl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Que la política se encuentra en todas las interacciones human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la política guarda estrecha relación con el poder y con la búsqueda de consens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detrás de una operación teórica siempre hay una forma particular de interpretar la realidad de acuerdo con los intereses de cada persona o grupos de personas.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UNIDAD Nº1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ción a la Ciencia Política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 xml:space="preserve">Tópico Generativo: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poder está presente en todas las interacciones humanas</w:t>
            </w:r>
          </w:p>
        </w:tc>
      </w:tr>
      <w:tr>
        <w:trPr>
          <w:trHeight w:val="28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hadow/>
                <w:sz w:val="20"/>
                <w:szCs w:val="20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Metas de comprensión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s alumnos desarrollarán comprensión sob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bjetivo de la Ciencia Política es establecer, a partir de la observación de eventos y situaciones políticas, principios generales acerca del funcionamiento de la polít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mo el poder se encuentra en todas las interacciones human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Nicolás Maquiavelo con “El Príncipe” inaugura la política moder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 papel del Estado a lo largo de la historia hasta llegar al Estado en tiempos de la globalización.</w:t>
            </w:r>
          </w:p>
        </w:tc>
      </w:tr>
      <w:tr>
        <w:trPr>
          <w:trHeight w:val="153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Contenid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lítica. La realidad social. La ciencia polí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La Ciencia política en nuestro paí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Concepciones de la política. Aristóteles y Maquiavelo. </w:t>
            </w:r>
            <w:r>
              <w:rPr>
                <w:b/>
                <w:bCs/>
              </w:rPr>
              <w:t>“El Príncipe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der. Instrumentos y relaciones de poder. Ejercicio del pod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utoridad y legitimi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ueblo. Masa. Multitu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Nación. Estado. Caracte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El Estado en tiempos de globaliz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Gobierno. Legitimidad del gobier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Las formas de gobier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Gobernabili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El gobierno y gobernabilidad en la Argentina.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Cs/>
                <w:shadow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UNIDAD Nº2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 xml:space="preserve">Ideologías políticas 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 xml:space="preserve">Tópico Generativo: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 que el viento se llevó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uerta de Brandeburg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Es lo que te hace ser de cierta manera</w:t>
            </w:r>
          </w:p>
        </w:tc>
      </w:tr>
      <w:tr>
        <w:trPr>
          <w:trHeight w:val="461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Metas de comprensión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s alumnos desarrollarán comprensión sobr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mo las ideologías caracterizan a diversos grupos, sean un grupo social, una institución, o un movimiento político, social, religioso o cultural.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as diferencias entre las ideologías de derecha y las ideologías de izquierd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orígenes del fascismo y las características del neofascismo.</w:t>
            </w:r>
          </w:p>
        </w:tc>
      </w:tr>
      <w:tr>
        <w:trPr>
          <w:trHeight w:val="81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Contenido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Ideología y utopí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Ideólog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Concepciones ideológico-polític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iberalismo. Político y económic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nservadorism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cialismo. “El Manifiesto del Partido Comunista”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acionalism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Fascismo. Neofascismo.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UNIDAD Nº3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anía, participación y organización polí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 xml:space="preserve">Tópico Generativo: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Lo indispensable para el funcionamiento de una Democracia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El jamás proclamado derecho de soñar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hadow/>
                <w:sz w:val="20"/>
                <w:szCs w:val="20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Metas de comprensión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s alumnos desarrollarán comprensión sobr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Que la ciudadanía es una construcción histórica, producto de la acción polític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¿Para qué sirven las políticas pública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or qué las políticas son la cara de un gobierno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a importancia del voto para el ejercicio de los demás derech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 legado de Jacques Rousseau a la política moderna.</w:t>
            </w:r>
          </w:p>
        </w:tc>
      </w:tr>
      <w:tr>
        <w:trPr>
          <w:trHeight w:val="102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Contenido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olíticas públicas. Generalidades. El caso de la Argenti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Ciudadanía. Ciudadanía política y soci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articipación política. Mecanism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l Contrato social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Los partidos políticos.  Evolución polític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Los partidos políticos argentin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Los sistemas de partid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Leyes electoral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</w:rPr>
              <w:t>Las elecciones. Procedimiento para la emisión del sufragio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hadow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Criterios e Instrumentos de Evaluación:</w:t>
            </w:r>
          </w:p>
        </w:tc>
      </w:tr>
      <w:tr>
        <w:trPr>
          <w:trHeight w:val="1600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obligatorio e individual de carpeta, libro, constitución y diccionario (en todas las clases), o cualquier material solicitado por la profeso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to por las consignas dad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ografí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herencia en la expresión escrita y or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para adquirir conceptos y establecer relaci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activa en clase y predisposición al trabaj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miento en tiempo y en forma en la presentación de trabajos prácticos, deberes o materiales solicitados por la profeso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tud de tolerancia hacia el pensamiento ajen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to y buenas maneras en el trato hacia sus compañeros y profeso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dad ante las tareas asignadas por la profeso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correcto de bibliografía específica y diccionar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istencia del 80% de clases asistidas dictadas (por trimestre)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s escritas y orales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activa en clase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en carpeta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bibliografía específica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trabajos prácticos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eas grupales e individuales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o adecuado y responsable de internet (webque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Bibliografía Básica para el alumno:</w:t>
            </w:r>
          </w:p>
        </w:tc>
      </w:tr>
      <w:tr>
        <w:trPr>
          <w:trHeight w:val="1600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 xml:space="preserve">DE LUCA. Paola. </w:t>
            </w:r>
            <w:r>
              <w:rPr>
                <w:rFonts w:cs="Arial" w:ascii="Arial" w:hAnsi="Arial"/>
                <w:shadow/>
                <w:sz w:val="22"/>
                <w:szCs w:val="22"/>
                <w:u w:val="single"/>
              </w:rPr>
              <w:t>Política y ciudadanía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. Buenos Aires, Santillana, 2010. 240 p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2"/>
                <w:szCs w:val="22"/>
              </w:rPr>
              <w:t xml:space="preserve">MAQUIAVELO, Nicolás. </w:t>
            </w:r>
            <w:r>
              <w:rPr>
                <w:rFonts w:cs="Arial" w:ascii="Arial" w:hAnsi="Arial"/>
                <w:shadow/>
                <w:sz w:val="22"/>
                <w:szCs w:val="22"/>
                <w:u w:val="single"/>
              </w:rPr>
              <w:t>El Príncipe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. Buenos aires, Prometeo, 2006. 150 p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" w:hAnsi="Arial"/>
                <w:i/>
                <w:shadow/>
                <w:sz w:val="22"/>
                <w:szCs w:val="22"/>
              </w:rPr>
              <w:t>-MARX, C. ENGELS, C.. El Manifiesto del Partido Comunista. (opcional)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 xml:space="preserve">-ROUSSEAU, Jean-Jacques. </w:t>
            </w:r>
            <w:r>
              <w:rPr>
                <w:rFonts w:cs="Arial" w:ascii="Arial" w:hAnsi="Arial"/>
                <w:shadow/>
                <w:sz w:val="22"/>
                <w:szCs w:val="22"/>
                <w:u w:val="single"/>
              </w:rPr>
              <w:t>El contrato social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. España, Pérez Galdós, 2004. 302 p.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hadow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eastAsia="Arial Unicode MS" w:cs="Arial" w:ascii="Arial" w:hAnsi="Arial"/>
                <w:b/>
              </w:rPr>
              <w:t>webquest: cienciapoliticasaintpatrick.webnode.com.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hadow/>
          <w:sz w:val="22"/>
        </w:rPr>
      </w:pPr>
      <w:r>
        <w:rPr>
          <w:rFonts w:cs="Trebuchet MS" w:ascii="Trebuchet MS" w:hAnsi="Trebuchet MS"/>
          <w:shadow/>
          <w:sz w:val="22"/>
        </w:rPr>
      </w:r>
    </w:p>
    <w:p>
      <w:pPr>
        <w:pStyle w:val="Normal"/>
        <w:rPr>
          <w:rFonts w:ascii="Trebuchet MS" w:hAnsi="Trebuchet MS" w:cs="Trebuchet MS"/>
          <w:shadow/>
          <w:sz w:val="22"/>
          <w:szCs w:val="28"/>
          <w:lang w:val="es-MX"/>
        </w:rPr>
      </w:pPr>
      <w:r>
        <w:rPr>
          <w:rFonts w:cs="Trebuchet MS" w:ascii="Trebuchet MS" w:hAnsi="Trebuchet MS"/>
          <w:shadow/>
          <w:sz w:val="22"/>
          <w:szCs w:val="28"/>
          <w:lang w:val="es-MX"/>
        </w:rPr>
      </w:r>
    </w:p>
    <w:p>
      <w:pPr>
        <w:pStyle w:val="Normal"/>
        <w:rPr>
          <w:rFonts w:ascii="Trebuchet MS" w:hAnsi="Trebuchet MS" w:cs="Trebuchet MS"/>
          <w:shadow/>
          <w:sz w:val="22"/>
          <w:szCs w:val="28"/>
          <w:lang w:val="es-MX"/>
        </w:rPr>
      </w:pPr>
      <w:r>
        <w:rPr>
          <w:rFonts w:cs="Trebuchet MS" w:ascii="Trebuchet MS" w:hAnsi="Trebuchet MS"/>
          <w:shadow/>
          <w:sz w:val="22"/>
          <w:szCs w:val="28"/>
          <w:lang w:val="es-MX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rma Coordinador                                                                                                              Firma del Docente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irección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\/MM\/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/07/2026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335</wp:posOffset>
          </wp:positionH>
          <wp:positionV relativeFrom="paragraph">
            <wp:posOffset>-93980</wp:posOffset>
          </wp:positionV>
          <wp:extent cx="1739900" cy="736600"/>
          <wp:effectExtent l="0" t="0" r="0" b="0"/>
          <wp:wrapTight wrapText="bothSides">
            <wp:wrapPolygon edited="0">
              <wp:start x="-109" y="0"/>
              <wp:lineTo x="-109" y="21311"/>
              <wp:lineTo x="21600" y="21311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Trebuchet MS" w:hAnsi="Trebuchet MS" w:cs="Trebuchet MS"/>
        <w:b/>
        <w:b/>
        <w:shadow/>
        <w:sz w:val="22"/>
      </w:rPr>
    </w:pPr>
    <w:r>
      <w:rPr/>
      <w:t xml:space="preserve">  </w:t>
    </w:r>
    <w:r>
      <w:rPr>
        <w:rFonts w:eastAsia="Trebuchet MS" w:cs="Trebuchet MS" w:ascii="Trebuchet MS" w:hAnsi="Trebuchet MS"/>
        <w:shadow/>
        <w:sz w:val="22"/>
      </w:rPr>
      <w:t xml:space="preserve"> </w:t>
    </w:r>
    <w:r>
      <w:rPr>
        <w:rFonts w:cs="Calibri" w:ascii="Calibri" w:hAnsi="Calibri"/>
        <w:shadow/>
      </w:rPr>
      <w:t>PROGRAMA 2018</w:t>
    </w:r>
  </w:p>
  <w:p>
    <w:pPr>
      <w:pStyle w:val="Header"/>
      <w:rPr/>
    </w:pPr>
    <w:r>
      <w:rPr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-0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1:00Z</dcterms:created>
  <dc:creator>NINGUNA</dc:creator>
  <dc:description/>
  <cp:keywords/>
  <dc:language>en-US</dc:language>
  <cp:lastModifiedBy>Belén</cp:lastModifiedBy>
  <cp:lastPrinted>2017-12-18T13:55:00Z</cp:lastPrinted>
  <dcterms:modified xsi:type="dcterms:W3CDTF">2018-03-12T02:28:00Z</dcterms:modified>
  <cp:revision>7</cp:revision>
  <dc:subject/>
  <dc:title>PLANIFICACION ANUAL</dc:title>
</cp:coreProperties>
</file>